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 I N V E L O P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Winvelope, Version 5.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, User Groups, Computer Clubs,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. E. McCullum, the author of Winvelope, hereby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warranties relating to this software, whe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ies of merchantability 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.  The author will not be liable for any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idental, consequential, indirect or similar damage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loss of data or any other reason even if the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agent of the author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uch damages.  In no event shall the author's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damages ever exceed the price paid for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the software, regardless of the form of the cla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erson using the software bears all risk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velop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-1995 by J. E. McCullu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. McCullum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Winvelope, J. E. McCullum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J. E. McCull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Winvelope diskette for their own use (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invelop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velope package. 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st of the diskette, shipping and handling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tal (per disk) does not exceed US$8.00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invelope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 from 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J. E. McCullum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Winvelope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ctor/manufacturer is J. E. McCullum, P.O. Box 11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nkins, KY, 41537-1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. McCul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